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 JUDEŢEAN  DÂMBOVIŢA</w:t>
      </w:r>
    </w:p>
    <w:p>
      <w:pPr>
        <w:pStyle w:val="Normal"/>
        <w:spacing w:lineRule="auto" w:line="36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r. …………… / …………………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32"/>
          <w:lang w:val="ro-RO"/>
        </w:rPr>
      </w:pPr>
      <w:r>
        <w:rPr>
          <w:rFonts w:eastAsia="Arial" w:cs="Arial" w:ascii="Arial" w:hAnsi="Arial"/>
          <w:b/>
          <w:sz w:val="32"/>
          <w:lang w:val="ro-RO"/>
        </w:rPr>
        <w:t xml:space="preserve"> </w:t>
      </w:r>
      <w:r>
        <w:rPr>
          <w:rFonts w:cs="Arial" w:ascii="Arial" w:hAnsi="Arial"/>
          <w:b/>
          <w:sz w:val="32"/>
          <w:lang w:val="ro-RO"/>
        </w:rPr>
        <w:t>C Ă T R E ,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ab/>
        <w:tab/>
        <w:t>………………………………………………………………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 xml:space="preserve">Referitor  la  adresa  dumneavoastră  nr. ……………….. privind  proiectul           </w:t>
      </w:r>
      <w:r>
        <w:rPr>
          <w:rFonts w:cs="Arial" w:ascii="Arial" w:hAnsi="Arial"/>
          <w:b/>
          <w:sz w:val="28"/>
          <w:lang w:val="ro-RO"/>
        </w:rPr>
        <w:t>,, ………………………………………………………………………………………''</w:t>
      </w:r>
      <w:r>
        <w:rPr>
          <w:rFonts w:cs="Arial" w:ascii="Arial" w:hAnsi="Arial"/>
          <w:sz w:val="28"/>
          <w:lang w:val="ro-RO"/>
        </w:rPr>
        <w:t xml:space="preserve">  vă facem cunoscut că suntem de acord cu execuţia lucrării în zona drumului  judeţean .</w:t>
      </w:r>
    </w:p>
    <w:p>
      <w:pPr>
        <w:pStyle w:val="TextBody"/>
        <w:rPr/>
      </w:pPr>
      <w:r>
        <w:rPr/>
        <w:tab/>
        <w:t>Beneficiarul va obţine ,, Autorizaţia de construire ” de la autorităţile competente şi înainte de începerea execuţiei lucrării va solicita acordul poliţiei specializate conform art. 86 din Ordonanţa de Urgenţă a Guvernului nr. 195 / 2003  şi eliberarea acordului de amplasare si executare de lucrări în zona drumurilor judeţene , Direcţiei de drumuri si poduri Dâmboviţa în conformitate cu prevederile art. 26  şi 46 din Ordonanţa Guvernului  nr.  43/1997 , republicată  privind regimul   drumurilor 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lang w:val="ro-RO"/>
        </w:rPr>
        <w:t>PREŞEDINTE,</w:t>
        <w:tab/>
      </w:r>
      <w:r>
        <w:rPr>
          <w:rFonts w:cs="Arial" w:ascii="Arial" w:hAnsi="Arial"/>
          <w:sz w:val="24"/>
          <w:lang w:val="ro-RO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lang w:val="ro-RO"/>
        </w:rPr>
        <w:t>SECRETAR GENERAL 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</w:t>
      </w:r>
      <w:r>
        <w:rPr>
          <w:rFonts w:cs="Arial" w:ascii="Arial" w:hAnsi="Arial"/>
          <w:sz w:val="24"/>
          <w:lang w:val="ro-RO"/>
        </w:rPr>
        <w:t xml:space="preserve">Ing. GHEORGHE ANA </w:t>
        <w:tab/>
        <w:tab/>
        <w:tab/>
        <w:tab/>
        <w:t xml:space="preserve">   </w:t>
        <w:tab/>
        <w:t>Jr. drd. IVAN  VASILE  IVANOFF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DIRECTOR  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recţia de drumuri si poduri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Ing. VASILE DINU 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sectPr>
      <w:type w:val="nextPage"/>
      <w:pgSz w:w="11906" w:h="16838"/>
      <w:pgMar w:left="1152" w:right="864" w:gutter="0" w:header="0" w:top="10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Jurnalis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RomJurnalist" w:hAnsi="RomJurnalist" w:cs="RomJurnalis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RomJurnalist" w:hAnsi="RomJurnalist" w:cs="RomJurnalis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RomJurnalist" w:hAnsi="RomJurnalist" w:cs="RomJurnalis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RomJurnalist" w:hAnsi="RomJurnalist" w:cs="RomJurnalist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  <w:jc w:val="both"/>
    </w:pPr>
    <w:rPr>
      <w:rFonts w:ascii="RomJurnalist" w:hAnsi="RomJurnalist" w:cs="RomJurnalis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29:00Z</dcterms:created>
  <dc:creator>D. A. I. T. R.</dc:creator>
  <dc:description/>
  <dc:language>en-US</dc:language>
  <cp:lastModifiedBy>sdaniel</cp:lastModifiedBy>
  <cp:lastPrinted>2004-08-18T13:01:00Z</cp:lastPrinted>
  <dcterms:modified xsi:type="dcterms:W3CDTF">2004-10-29T07:40:00Z</dcterms:modified>
  <cp:revision>174</cp:revision>
  <dc:subject/>
  <dc:title>CONSILIUL  JUDETEAN  DAMBOVITA</dc:title>
</cp:coreProperties>
</file>